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Letter (Billy Elliot) 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e Hall/Elton Joh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 Intro shortened and speaking section at the end omitted to fit into 2:3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ill have missed you grow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ll have missed you cry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ll have missed you laugh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ed your stomping and your shout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 have missed telling you of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please Bil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as always the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with you through everyth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please, Billy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ILKIN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please, 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ill always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to have known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that you were mi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in everyth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you must promise me this, Bill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'S MU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everything you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ways be yourself, 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you always will be tru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I'll've missed you growing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've missed you cry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ll've missed you laugh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'S MUM AND WILKIN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ed your stomping and your shout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've missed telling you off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please, Bil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as always the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 with you through everyth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please, Bill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now that I will always b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oud to have known you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ILLY'S MU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 you foreve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IL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 you forever.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2:00Z</dcterms:created>
  <dc:creator>Guy Dearden</dc:creator>
  <dc:description/>
  <cp:keywords/>
  <dc:language>en-US</dc:language>
  <cp:lastModifiedBy>AshDearden</cp:lastModifiedBy>
  <dcterms:modified xsi:type="dcterms:W3CDTF">2014-10-13T09:42:00Z</dcterms:modified>
  <cp:revision>2</cp:revision>
  <dc:subject/>
  <dc:title>All I Ask Of You (Phantom of the Opera)</dc:title>
</cp:coreProperties>
</file>